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lang w:val="en-US"/>
        </w:rPr>
        <w:t xml:space="preserve">   </w:t>
      </w:r>
    </w:p>
    <w:p>
      <w:pPr>
        <w:pStyle w:val="Normal"/>
        <w:rPr>
          <w:color w:val="000000"/>
        </w:rPr>
      </w:pPr>
      <w:r>
        <w:rPr>
          <w:b/>
          <w:lang w:val="en-US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IZJAVA PODNOSITELJA PRIJAV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PRIHVAĆANJU UVJETA JAVNOG NATJEČAJ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rihvaćanjem Izjave izjavljujem da sam upoznat sa svim uvjetima i kriterijima definiranim Javni natječaj za prodaju nekretnina u vlasništvu Općine Štrigova KLASA: 940-01/24-01/1, URBROJ: 2109-18-01-24-3, od 22. studenoga 2024. godine, te uvjete i kriterije u cijelosti prihvaćam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________________,__________2024. godin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tpis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OBRAZAC II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9:00Z</dcterms:created>
  <dc:creator>Zlatko Benković</dc:creator>
  <dc:description/>
  <cp:keywords/>
  <dc:language>en-US</dc:language>
  <cp:lastModifiedBy>STANISLAV</cp:lastModifiedBy>
  <dcterms:modified xsi:type="dcterms:W3CDTF">2024-11-21T11:48:00Z</dcterms:modified>
  <cp:revision>3</cp:revision>
  <dc:subject/>
  <dc:title/>
</cp:coreProperties>
</file>